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u w:val="single"/>
        </w:rPr>
        <w:t>CURRICULAM VITAE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-224155</wp:posOffset>
            </wp:positionV>
            <wp:extent cx="893445" cy="945515"/>
            <wp:effectExtent l="0" t="0" r="0" b="0"/>
            <wp:wrapSquare wrapText="bothSides"/>
            <wp:docPr id="1" name="arunSa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unSag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ARUN KUMAR SAGAR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P-54, VIJAY VIHAR, UTTAM NAGAR,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DELHI-110059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bile: 9971701449</w:t>
      </w:r>
    </w:p>
    <w:p>
      <w:pPr>
        <w:pStyle w:val="NoSpacing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arun_sagar79@yahoo.co.in</w:t>
        </w:r>
      </w:hyperlink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bjective:</w:t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I am a young energetic man having a great enthusiasm and stamina to strive willingly to accomplish the organizational objectives, if provided a chance with your establishment. I assure you, I will be disciplined, hardworking, faithful and sincere to your company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fessional Experience:</w:t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gantaa Resort, Mukteshwer (Uttarakhand)   </w:t>
      </w:r>
      <w:r>
        <w:rPr>
          <w:rFonts w:cs="Cambria" w:ascii="Cambria" w:hAnsi="Cambria"/>
          <w:sz w:val="22"/>
          <w:szCs w:val="22"/>
        </w:rPr>
        <w:t>Manager – Sales &amp; Marketing (Feb -24 to Till Date)</w:t>
      </w:r>
    </w:p>
    <w:p>
      <w:pPr>
        <w:pStyle w:val="Normal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mbria" w:ascii="Cambria" w:hAnsi="Cambria"/>
          <w:sz w:val="22"/>
          <w:szCs w:val="22"/>
        </w:rPr>
        <w:t>Key responsibilities:   Domestic Travel Agents &amp; Mice (FIT &amp; GIT Bookings)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evika Global Services (A Unit of Holiday to India)    </w:t>
      </w:r>
      <w:r>
        <w:rPr>
          <w:rFonts w:cs="Cambria" w:ascii="Cambria" w:hAnsi="Cambria"/>
          <w:sz w:val="22"/>
          <w:szCs w:val="22"/>
        </w:rPr>
        <w:t>As Partnership             (April – 23 to Jan-24)</w:t>
      </w:r>
    </w:p>
    <w:p>
      <w:pPr>
        <w:pStyle w:val="Normal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Working as partner at the Travel Agency handling Travel part like booking of surface transportation for the guests.(Airport Pickup &amp; Drops, Arranging Cars and Tempo Traveller)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dian Culinary Forum                                </w:t>
      </w:r>
      <w:r>
        <w:rPr>
          <w:rFonts w:cs="Cambria" w:ascii="Cambria" w:hAnsi="Cambria"/>
          <w:sz w:val="22"/>
          <w:szCs w:val="22"/>
        </w:rPr>
        <w:t>Executive Secretary                              (Oct-16 –Mar -23)</w:t>
      </w:r>
    </w:p>
    <w:p>
      <w:pPr>
        <w:pStyle w:val="Normal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fice administration includes of Tele Calling for the Lifetime Membership, Corporate Membership &amp; Sponsorships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Arranging venues for the meetings on monthly sometimes on an urgent basis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Take minutes during the meeting and circulate to concern by Emails and make filling for future purposes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Coordinating during Events like Chefs Awards, Seminars &amp; Competitions for Chefs at Aahar every year &amp; making arrangement for family get together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Arranging advertisement for the quarterly issue magazine and arranging articles for the magazine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ing P&amp;L reports &amp; coordinating with C.A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CLASSIC HOTELS GROUP OF HOTELS</w:t>
      </w:r>
      <w:r>
        <w:rPr>
          <w:rFonts w:cs="Cambria" w:ascii="Cambria" w:hAnsi="Cambria"/>
          <w:sz w:val="22"/>
          <w:szCs w:val="22"/>
        </w:rPr>
        <w:tab/>
        <w:t>Asst. Sales Manager</w:t>
        <w:tab/>
        <w:tab/>
        <w:t xml:space="preserve">        (Jan’16- Sep’16)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ey responsibilities:</w:t>
        <w:tab/>
        <w:t>Travel agency and Corporate sales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char Group of Hotel</w:t>
        <w:tab/>
        <w:tab/>
        <w:tab/>
      </w:r>
      <w:r>
        <w:rPr>
          <w:rFonts w:cs="Cambria" w:ascii="Cambria" w:hAnsi="Cambria"/>
          <w:sz w:val="22"/>
          <w:szCs w:val="22"/>
        </w:rPr>
        <w:t>Asst. Sales Manager</w:t>
        <w:tab/>
        <w:tab/>
        <w:t xml:space="preserve">       (March’14- Dec’15)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Inbound Travel agency and Corporate sales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e Capitol, Bangalore</w:t>
        <w:tab/>
        <w:tab/>
        <w:tab/>
      </w:r>
      <w:r>
        <w:rPr>
          <w:rFonts w:cs="Cambria" w:ascii="Cambria" w:hAnsi="Cambria"/>
          <w:sz w:val="22"/>
          <w:szCs w:val="22"/>
        </w:rPr>
        <w:t>ASM</w:t>
        <w:tab/>
        <w:tab/>
        <w:tab/>
        <w:tab/>
        <w:t xml:space="preserve">       (Feb’12-Feb’14)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Corporate sales from Delhi RSO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CLASSIC HOTELS GROUP OF HOTELS</w:t>
        <w:tab/>
      </w:r>
      <w:r>
        <w:rPr>
          <w:rFonts w:cs="Cambria" w:ascii="Cambria" w:hAnsi="Cambria"/>
          <w:sz w:val="22"/>
          <w:szCs w:val="22"/>
        </w:rPr>
        <w:t>Executive sales</w:t>
        <w:tab/>
        <w:tab/>
        <w:t xml:space="preserve">                      (Feb’11-12)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ey responsibilities: Rooms division sales.                                                                                         </w:t>
      </w:r>
    </w:p>
    <w:p>
      <w:pPr>
        <w:pStyle w:val="NoSpacing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Indian Heritage &amp; Resorts</w:t>
        <w:tab/>
        <w:tab/>
        <w:tab/>
      </w:r>
      <w:r>
        <w:rPr>
          <w:rFonts w:cs="Cambria" w:ascii="Cambria" w:hAnsi="Cambria"/>
          <w:sz w:val="22"/>
          <w:szCs w:val="22"/>
        </w:rPr>
        <w:t>Sales Executive</w:t>
        <w:tab/>
        <w:tab/>
        <w:t xml:space="preserve">                    (2008-2010)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Inbound Travel Agency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dustrial Training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Vocational training in House Keeping and Front Office Department in Ashok Group of Hotels (ITDC) from 21-12-01 to 06-01-02.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Six-month industrial training in House Keeping and Front Office Department in Radisson Hotel from 12-06-02 to 10-12-02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Technical Qualification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Course from G. S. Graphics (MS-Office) in 2001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One year Diploma in English Shorthand &amp; Typing in 1997-98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/>
          <w:b/>
          <w:sz w:val="22"/>
          <w:szCs w:val="22"/>
          <w:u w:val="single"/>
          <w:lang w:val="en-IN"/>
        </w:rPr>
        <w:t>Educational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Qualification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PG Diploma in Journalism &amp; Mass Communication from Madurai Kama Raj University (2008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G Diploma in Accommodation Operation &amp; Management from I.H.M. Pusa Institute, New Delhi in (2002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Basic Course in Travel Agency &amp; Tour Operation, I.I.T.T.M (Delhi Chapter) (2006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Graduation (B.A Pass) From Delhi University (1999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12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Pass from C.B.S.E. (1996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Pass from C.B.S.E. (1994)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ersonal Information:</w:t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Fathers Name</w:t>
        <w:tab/>
        <w:tab/>
        <w:t xml:space="preserve">             :   </w:t>
        <w:tab/>
        <w:t>Sh. K.S. Sagar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of Birth</w:t>
        <w:tab/>
        <w:tab/>
        <w:tab/>
        <w:t>:</w:t>
        <w:tab/>
        <w:t>2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April 1979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ity</w:t>
        <w:tab/>
        <w:tab/>
        <w:tab/>
        <w:t>:</w:t>
        <w:tab/>
        <w:t>Indian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ital Status</w:t>
        <w:tab/>
        <w:tab/>
        <w:tab/>
        <w:t>:</w:t>
        <w:tab/>
        <w:t>Married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est</w:t>
        <w:tab/>
        <w:tab/>
        <w:tab/>
        <w:t>:</w:t>
        <w:tab/>
        <w:t>Listening Music, Traveling, Cooking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ngths </w:t>
        <w:tab/>
        <w:tab/>
        <w:tab/>
        <w:t>:</w:t>
        <w:tab/>
        <w:t>Hardworking, Enthusiastic, Disciplined &amp; Innovative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Salary</w:t>
        <w:tab/>
        <w:tab/>
        <w:tab/>
        <w:tab/>
        <w:t>:</w:t>
        <w:tab/>
        <w:t>4.80 Lakh per annum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cted</w:t>
        <w:tab/>
        <w:tab/>
        <w:tab/>
        <w:t>:</w:t>
        <w:tab/>
        <w:t>Negotiable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: New Delhi</w:t>
      </w:r>
    </w:p>
    <w:sectPr>
      <w:type w:val="nextPage"/>
      <w:pgSz w:w="12240" w:h="15840"/>
      <w:pgMar w:left="144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un_sagar79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00Z</dcterms:created>
  <dc:creator>abc</dc:creator>
  <dc:description/>
  <cp:keywords/>
  <dc:language>en-US</dc:language>
  <cp:lastModifiedBy>HP</cp:lastModifiedBy>
  <dcterms:modified xsi:type="dcterms:W3CDTF">2024-05-22T15:08:00Z</dcterms:modified>
  <cp:revision>37</cp:revision>
  <dc:subject/>
  <dc:title/>
</cp:coreProperties>
</file>