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32"/>
          <w:szCs w:val="32"/>
          <w:u w:val="single"/>
        </w:rPr>
        <w:t>CURRICULAM VITAE</w:t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103505</wp:posOffset>
            </wp:positionV>
            <wp:extent cx="1006475" cy="1064895"/>
            <wp:effectExtent l="0" t="0" r="0" b="0"/>
            <wp:wrapSquare wrapText="bothSides"/>
            <wp:docPr id="1" name="arunSa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unSag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UN KUMAR SAGAR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dress: P-54, VIJAY VIHAR, 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TAM NAGAR,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DELHI-110059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bile: 9971701449</w:t>
      </w:r>
    </w:p>
    <w:p>
      <w:pPr>
        <w:pStyle w:val="NoSpacing"/>
        <w:pBdr>
          <w:bottom w:val="single" w:sz="6" w:space="1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arun_sagar79@yahoo.co.in</w:t>
        </w:r>
      </w:hyperlink>
      <w:r>
        <w:rPr>
          <w:rFonts w:cs="Cambria" w:ascii="Cambria" w:hAnsi="Cambria"/>
          <w:sz w:val="22"/>
          <w:szCs w:val="22"/>
        </w:rPr>
        <w:t xml:space="preserve">                                          </w:t>
      </w:r>
    </w:p>
    <w:p>
      <w:pPr>
        <w:pStyle w:val="Normal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jective:</w:t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I am a young energetic man having a great enthusiasm and stamina to strive willingly to accomplish the organizational objectives, if provided a chance with your establishment. I assure you, I will be disciplined, hardworking, faithful and sincere to your company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fessional Experience:</w:t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Digantaa Resort, Mukteshwer</w:t>
      </w:r>
      <w:r>
        <w:rPr>
          <w:rFonts w:cs="Cambria" w:ascii="Cambria" w:hAnsi="Cambria"/>
          <w:b/>
          <w:sz w:val="22"/>
          <w:szCs w:val="22"/>
        </w:rPr>
        <w:t xml:space="preserve"> (Uttarakhand)   </w:t>
      </w:r>
      <w:r>
        <w:rPr>
          <w:rFonts w:cs="Cambria" w:ascii="Cambria" w:hAnsi="Cambria"/>
          <w:sz w:val="22"/>
          <w:szCs w:val="22"/>
        </w:rPr>
        <w:t>Manager–Sales &amp; Marketing  (Feb’ 24 to Till Date)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mbria" w:ascii="Cambria" w:hAnsi="Cambria"/>
          <w:sz w:val="22"/>
          <w:szCs w:val="22"/>
        </w:rPr>
        <w:t>Key responsibilities:   Domestic Travel Agents &amp; Mice (FIT &amp; GIT Bookings)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evika Global Services </w:t>
      </w:r>
      <w:r>
        <w:rPr>
          <w:rFonts w:cs="Cambria" w:ascii="Cambria" w:hAnsi="Cambria"/>
          <w:b/>
          <w:sz w:val="22"/>
          <w:szCs w:val="22"/>
        </w:rPr>
        <w:t xml:space="preserve">(A Unit of Holiday to India)    </w:t>
      </w:r>
      <w:r>
        <w:rPr>
          <w:rFonts w:cs="Cambria" w:ascii="Cambria" w:hAnsi="Cambria"/>
          <w:sz w:val="22"/>
          <w:szCs w:val="22"/>
        </w:rPr>
        <w:t>As Partnership              (April’ 22 - Jan’ 24)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 Handling Travel part like bookings of Air &amp; surface transportation for the guests. (Airport Transfers, Arranging Cars and Tempo Traveller for the Tour packages)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Indian Culinary Forum</w:t>
      </w:r>
      <w:r>
        <w:rPr>
          <w:rFonts w:cs="Cambria" w:ascii="Cambria" w:hAnsi="Cambria"/>
          <w:b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>Executive Secretary                                   (Oct’ 16 - Mar’ 22)</w:t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 Office administration includes of Tele Calling for the Lifetime Membership, Corporate Membership &amp; Sponsorships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Arranging venues for the meetings on monthly sometimes on an urgent basis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Take minutes during the meeting and circulate to concern by Emails and make filling for future purposes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Coordinating during Events like Chefs Awards, Seminars &amp; Competitions for Chefs at Aahar &amp; IHE(Greater Noida)every year &amp; making arrangement for family get together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Arranging advertisement for the quarterly issue magazine and arranging articles for the magazine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ing P&amp;L reports &amp; coordinating with C.A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lassic  Hotels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Asst. Sales Manager</w:t>
        <w:tab/>
        <w:tab/>
        <w:t xml:space="preserve">     (Jan’16 - Sep’16)</w:t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ey responsibilities:</w:t>
        <w:tab/>
        <w:t>Travel agency and Corporate sales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achar Group of Hotel</w:t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        </w:t>
      </w:r>
      <w:r>
        <w:rPr>
          <w:rFonts w:cs="Cambria" w:ascii="Cambria" w:hAnsi="Cambria"/>
          <w:sz w:val="22"/>
          <w:szCs w:val="22"/>
        </w:rPr>
        <w:t>Asst. Sales Manager</w:t>
        <w:tab/>
        <w:tab/>
        <w:t xml:space="preserve">    (March’14 - Dec’15)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 Inbound Travel agency and Corporate sales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The Capitol, Bangalore</w:t>
      </w:r>
      <w:r>
        <w:rPr>
          <w:rFonts w:cs="Cambria" w:ascii="Cambria" w:hAnsi="Cambria"/>
          <w:b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</w:rPr>
        <w:t>Asst. Sales Manager</w:t>
        <w:tab/>
        <w:t xml:space="preserve">                   (Feb’12 - Feb’14)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 Handling Inbound Travel Agency &amp; Corporate sales from Delhi RSO.</w:t>
      </w:r>
    </w:p>
    <w:p>
      <w:pPr>
        <w:pStyle w:val="NoSpacing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Classic  Hotels </w:t>
      </w:r>
      <w:r>
        <w:rPr>
          <w:rFonts w:cs="Cambria" w:ascii="Cambria" w:hAnsi="Cambria"/>
          <w:b/>
          <w:sz w:val="22"/>
          <w:szCs w:val="22"/>
        </w:rPr>
        <w:tab/>
        <w:t xml:space="preserve">                         </w:t>
      </w:r>
      <w:r>
        <w:rPr>
          <w:rFonts w:cs="Cambria" w:ascii="Cambria" w:hAnsi="Cambria"/>
          <w:sz w:val="22"/>
          <w:szCs w:val="22"/>
        </w:rPr>
        <w:t>Executive Sales</w:t>
        <w:tab/>
        <w:tab/>
        <w:t xml:space="preserve">                               (Feb’11 - 12)</w:t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 Handling Inbound Travel Agency &amp; Corporate sales.</w:t>
      </w:r>
    </w:p>
    <w:p>
      <w:pPr>
        <w:pStyle w:val="NoSpacing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Indian Heritage &amp; Resorts</w:t>
      </w:r>
      <w:r>
        <w:rPr>
          <w:rFonts w:cs="Cambria" w:ascii="Cambria" w:hAnsi="Cambria"/>
          <w:b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</w:rPr>
        <w:t>Sales Executive</w:t>
        <w:tab/>
        <w:tab/>
        <w:t xml:space="preserve">                 (2008 - 2010)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y responsibilities: Handling Inbound Travel Agency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Industrial Training</w:t>
      </w:r>
      <w:r>
        <w:rPr>
          <w:rFonts w:cs="Cambria" w:ascii="Cambria" w:hAnsi="Cambria"/>
          <w:u w:val="single"/>
        </w:rPr>
        <w:t>: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Vocational training in House Keeping and Front Office Department in Ashok Group of Hotels (ITDC) from 21-12-01 to 06-01-02.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Six-month industrial training in House Keeping and Front Office Department in Radisson Hotel from 12-06-02 to 10-12-02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u w:val="single"/>
        </w:rPr>
        <w:t>Technical Qualification</w:t>
      </w:r>
      <w:r>
        <w:rPr>
          <w:rFonts w:cs="Cambria" w:ascii="Cambria" w:hAnsi="Cambria"/>
          <w:u w:val="single"/>
        </w:rPr>
        <w:t>: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uter Course from G. S. Graphics (MS-Office) in 2001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One year Diploma in English Shorthand &amp; Typing in 1997-98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Cambria"/>
          <w:b/>
          <w:u w:val="single"/>
          <w:lang w:val="en-IN"/>
        </w:rPr>
        <w:t>Educational</w:t>
      </w:r>
      <w:r>
        <w:rPr>
          <w:rFonts w:cs="Cambria" w:ascii="Cambria" w:hAnsi="Cambria"/>
          <w:b/>
          <w:u w:val="single"/>
        </w:rPr>
        <w:t xml:space="preserve"> Qualification</w:t>
      </w:r>
      <w:r>
        <w:rPr>
          <w:rFonts w:cs="Cambria" w:ascii="Cambria" w:hAnsi="Cambria"/>
          <w:u w:val="single"/>
        </w:rPr>
        <w:t>: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PG Diploma in Journalism &amp; Mass Communication from Madurai Kama Raj University,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Tamil Nadu (2008)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G Diploma in Accommodation Operation &amp; Management from I.H.M. Pusa Institute,</w:t>
      </w:r>
    </w:p>
    <w:p>
      <w:pPr>
        <w:pStyle w:val="NoSpacing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Delhi in (2002)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Basic Course in Travel Agency &amp; Tour Operation, I.I.T.T.M (Delhi Chapter) (2006)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Graduation (B.A Pass) From Delhi University (1999)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12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Pass from C.B.S.E. (1996)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Pass from C.B.S.E. (1994)</w:t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ersonal Information:</w:t>
      </w:r>
    </w:p>
    <w:p>
      <w:pPr>
        <w:pStyle w:val="NoSpacing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2"/>
          <w:szCs w:val="22"/>
        </w:rPr>
        <w:t>Fathers Name</w:t>
        <w:tab/>
        <w:tab/>
        <w:t xml:space="preserve">               :   </w:t>
        <w:tab/>
        <w:t>Sh. K.S. Sagar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of Birth</w:t>
        <w:tab/>
        <w:tab/>
        <w:tab/>
        <w:t>:</w:t>
        <w:tab/>
        <w:t>28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April 1979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ionality</w:t>
        <w:tab/>
        <w:tab/>
        <w:tab/>
        <w:t>:</w:t>
        <w:tab/>
        <w:t>Indian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ital Status</w:t>
        <w:tab/>
        <w:tab/>
        <w:tab/>
        <w:t>:</w:t>
        <w:tab/>
        <w:t>Married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est</w:t>
        <w:tab/>
        <w:tab/>
        <w:tab/>
        <w:t>:</w:t>
        <w:tab/>
        <w:t>Listening Music, Traveling, Cooking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ngths </w:t>
        <w:tab/>
        <w:tab/>
        <w:tab/>
        <w:t>:</w:t>
        <w:tab/>
        <w:t>Hardworking, Enthusiastic, Disciplined &amp; Innovative.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ry</w:t>
        <w:tab/>
        <w:tab/>
        <w:tab/>
        <w:tab/>
        <w:t>:</w:t>
        <w:tab/>
        <w:t>4.80 Lakhs Per Annum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cted</w:t>
        <w:tab/>
        <w:tab/>
        <w:tab/>
        <w:t>:</w:t>
        <w:tab/>
        <w:t>Negotiable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:</w:t>
      </w:r>
    </w:p>
    <w:p>
      <w:pPr>
        <w:pStyle w:val="NoSpacing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ce: New Delhi</w:t>
      </w:r>
    </w:p>
    <w:sectPr>
      <w:type w:val="nextPage"/>
      <w:pgSz w:w="12240" w:h="15840"/>
      <w:pgMar w:left="1440" w:right="11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un_sagar79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3:00Z</dcterms:created>
  <dc:creator>abc</dc:creator>
  <dc:description/>
  <cp:keywords/>
  <dc:language>en-US</dc:language>
  <cp:lastModifiedBy>HP</cp:lastModifiedBy>
  <dcterms:modified xsi:type="dcterms:W3CDTF">2024-05-27T03:25:00Z</dcterms:modified>
  <cp:revision>96</cp:revision>
  <dc:subject/>
  <dc:title/>
</cp:coreProperties>
</file>