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19"/>
        <w:gridCol w:w="1619"/>
        <w:gridCol w:w="1619"/>
        <w:gridCol w:w="1619"/>
        <w:gridCol w:w="976"/>
        <w:gridCol w:w="976"/>
        <w:gridCol w:w="239"/>
      </w:tblGrid>
      <w:tr>
        <w:trPr>
          <w:trHeight w:val="300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455420" cy="13049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>
                <w:trHeight w:val="30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6" w:type="dxa"/>
            <w:gridSpan w:val="4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s. Gagandeep Kaur Oberoi                         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 xml:space="preserve">Assistant Sales Manager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428" w:type="dxa"/>
            <w:gridSpan w:val="6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  <w:t>Proactive and ambitious with positive attitude and the ability to multi-task in a deadline driven hospitality environment.</w:t>
              <w:br/>
              <w:t xml:space="preserve"> Having 11 years experience in Hospitality industry with Sales &amp; Marketing </w:t>
              <w:br/>
              <w:t>To seek a challenging job offering opportunity on the basis of strong foundation, where my past experiences and knowledge can be utilized for Growth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Contact  :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+91 7838771737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 xml:space="preserve">Email ID </w:t>
            </w:r>
            <w:r>
              <w:rPr>
                <w:rFonts w:cs="Calibri"/>
                <w:b/>
                <w:sz w:val="22"/>
                <w:szCs w:val="22"/>
              </w:rPr>
              <w:t>gagandeep.oberoi83@gmail.com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Address 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  </w:t>
      </w:r>
      <w:r>
        <w:rPr>
          <w:rFonts w:cs="Calibri"/>
          <w:b/>
          <w:sz w:val="22"/>
          <w:szCs w:val="22"/>
          <w:lang w:val="en-US"/>
        </w:rPr>
        <w:t>New Delhi, Shiv Nagar (West Delhi)</w:t>
      </w:r>
    </w:p>
    <w:p>
      <w:pPr>
        <w:pStyle w:val="Normal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Technical Skills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94615</wp:posOffset>
                </wp:positionV>
                <wp:extent cx="731520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45pt" to="571.45pt,7.45pt" stroked="t" o:allowincell="f" style="position:absolute">
                <v:stroke color="#5a5a5a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S Office, Email dealing &amp; Internet surfing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pera (CRS, Central Reservation Office) 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DS  and Win -HMS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ate Gain – Channel Manager 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Work </w:t>
      </w:r>
      <w:r>
        <w:rPr>
          <w:rFonts w:cs="Calibri" w:ascii="Calibri" w:hAnsi="Calibri"/>
          <w:sz w:val="22"/>
          <w:szCs w:val="22"/>
          <w:u w:val="single"/>
        </w:rPr>
        <w:t>Experience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s: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/>
          <w:sz w:val="22"/>
          <w:szCs w:val="22"/>
          <w:u w:val="single"/>
          <w:lang w:val="en-US"/>
        </w:rPr>
      </w:r>
    </w:p>
    <w:p>
      <w:pPr>
        <w:pStyle w:val="Normal"/>
        <w:rPr>
          <w:rFonts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725805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566.95pt,4.85pt" stroked="t" o:allowincell="f" style="position:absolute">
                <v:stroke color="#5a5a5a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 w:cs="Calibri"/>
          <w:b/>
          <w:sz w:val="22"/>
          <w:szCs w:val="22"/>
        </w:rPr>
        <w:t>Currently working with The Piccadily Hotel New Delhi as Assistant Manager Sales (5* categorised) located at Janakpuri, west Delhi (Joined in the month of Dec 2018). Reporting to the Director of Sales &amp; Marketing.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highlight w:val="cyan"/>
          <w:lang w:val="en-US"/>
        </w:rPr>
        <w:t>Taking care for Corporate (Mice) &amp; Travel sales. Have completed 11 months in room sales as Assistant Manager.</w:t>
      </w:r>
      <w:r>
        <w:rPr>
          <w:rFonts w:cs="Calibri" w:ascii="Calibri" w:hAnsi="Calibri"/>
          <w:color w:val="3B3B3B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t>Maintain and develop key accounts and prospec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t>Respond to all guest inquiries in a professional and timely mann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t>Represent the hotel and participate in trade and industry organiza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t>Meet and arrange sales calls with prospective clients to generate business for the hote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t>Identify and resolve problems in a suitable manner and develop alternative solu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w:t>Acquiring and developing new business accounts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2"/>
          <w:szCs w:val="22"/>
          <w:shd w:fill="FFFFFF" w:val="clear"/>
        </w:rPr>
        <w:t>Knowledge of organizing meetings</w:t>
      </w:r>
    </w:p>
    <w:p>
      <w:pPr>
        <w:pStyle w:val="NoSpacing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oing on proactive calls and responsible to achieving budget and getting conferences.</w:t>
      </w:r>
    </w:p>
    <w:p>
      <w:pPr>
        <w:pStyle w:val="Normal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 w:cs="Calibri"/>
          <w:b/>
          <w:sz w:val="22"/>
          <w:szCs w:val="22"/>
        </w:rPr>
        <w:t>Worked with The Suryaa Hotel New Delhi (5* Deluxe categorised) located at New friend’s colony. Joined in the month of Sep 2017 till Sep 2018 as Assistant Manager Reservations.  Direct reporting to Revenue Manager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ponsible for adjusting/ changing the tariffs on the channel manager (Rate Gain) and directly through OTA on extranet under the supervision of Revenue manager in accordance to the current market situation &amp; Occupanc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king care for entire reservation process and directing reservations team for daily process.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7410450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-0.2pt" to="573.7pt,-0.2pt" stroked="t" o:allowincell="f" style="position:absolute">
                <v:stroke color="#5a5a5a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b/>
          <w:sz w:val="22"/>
          <w:szCs w:val="22"/>
        </w:rPr>
        <w:t>Worked with Radisson Blu Hotel (5* categorised) located at Paschim Vihar, New Delhi (From September 2010 till April 2017,  Joined as a pre-opening team member). Double promoted as an Assistant Manager Reservations. Direct reporting to Director of Sales and Marketing &amp; Director of Revenue.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sponsible for entire reservation process and completing given targets. Helping revenue manager for reports and making dealing with companies and travel agents directly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king care for entire reservation process and directing reservations team for daily process. Rates &amp; promotional packages uploading online.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  <w:bookmarkStart w:id="1" w:name="page3"/>
      <w:bookmarkStart w:id="2" w:name="page3"/>
      <w:bookmarkEnd w:id="2"/>
    </w:p>
    <w:p>
      <w:pPr>
        <w:pStyle w:val="Normal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1910</wp:posOffset>
                </wp:positionV>
                <wp:extent cx="7343775" cy="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3pt" to="573.7pt,3.3pt" stroked="t" o:allowincell="f" style="position:absolute">
                <v:stroke color="#5a5a5a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Worked with Snow-Lion Expeditions Pvt. Ltd. a Travel Agency with Inbound process from 2007-2010 (For 03 years).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sponsible for their trips to India and arrange their tour as per their requirement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Qualification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45pt" to="463.45pt,11.45pt" stroked="t" o:allowincell="f" style="position:absolute">
                <v:stroke color="#5a5a5a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ssed 10</w:t>
      </w:r>
      <w:r>
        <w:rPr>
          <w:rFonts w:eastAsia="Times New Roman" w:cs="Calibri"/>
          <w:sz w:val="22"/>
          <w:szCs w:val="22"/>
          <w:vertAlign w:val="superscript"/>
        </w:rPr>
        <w:t>th</w:t>
      </w:r>
      <w:r>
        <w:rPr>
          <w:rFonts w:eastAsia="Times New Roman" w:cs="Calibri"/>
          <w:sz w:val="22"/>
          <w:szCs w:val="22"/>
        </w:rPr>
        <w:t xml:space="preserve"> from CBSE board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ssed 12</w:t>
      </w:r>
      <w:r>
        <w:rPr>
          <w:rFonts w:eastAsia="Times New Roman" w:cs="Calibri"/>
          <w:sz w:val="22"/>
          <w:szCs w:val="22"/>
          <w:vertAlign w:val="superscript"/>
        </w:rPr>
        <w:t>th</w:t>
      </w:r>
      <w:r>
        <w:rPr>
          <w:rFonts w:eastAsia="Times New Roman" w:cs="Calibri"/>
          <w:sz w:val="22"/>
          <w:szCs w:val="22"/>
        </w:rPr>
        <w:t xml:space="preserve"> from CBSE board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Graduate from Delhi University </w:t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iploma Holder in Air ticketing course from YMCA, New Delhi (IATA approved)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900"/>
        <w:gridCol w:w="3720"/>
      </w:tblGrid>
      <w:tr>
        <w:trPr>
          <w:trHeight w:val="3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w w:val="92"/>
                <w:sz w:val="22"/>
                <w:szCs w:val="22"/>
              </w:rPr>
            </w:pPr>
            <w:r>
              <w:rPr>
                <w:rFonts w:cs="Calibri"/>
                <w:w w:val="9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Declaration: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GAGANDEEP KAUR OBEROI</w:t>
      </w:r>
    </w:p>
    <w:sectPr>
      <w:type w:val="nextPage"/>
      <w:pgSz w:w="12240" w:h="15840"/>
      <w:pgMar w:left="360" w:right="63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Calibri" w:hAnsi="Calibri" w:eastAsia="Calibri" w:cs="Arial"/>
    </w:rPr>
  </w:style>
  <w:style w:type="character" w:styleId="StrongEmphasis">
    <w:name w:val="Strong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7:00Z</dcterms:created>
  <dc:creator>Gagandeep Kaur</dc:creator>
  <dc:description/>
  <cp:keywords/>
  <dc:language>en-US</dc:language>
  <cp:lastModifiedBy>Gagandeep Kaur</cp:lastModifiedBy>
  <cp:lastPrinted>2019-06-11T16:20:00Z</cp:lastPrinted>
  <dcterms:modified xsi:type="dcterms:W3CDTF">2020-09-02T14:27:00Z</dcterms:modified>
  <cp:revision>2</cp:revision>
  <dc:subject/>
  <dc:title/>
</cp:coreProperties>
</file>