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Chand Jee Zutshi          </w:t>
      </w:r>
      <w:r>
        <w:rPr>
          <w:rFonts w:cs="Comic Sans MS" w:ascii="Comic Sans MS" w:hAnsi="Comic Sans MS"/>
          <w:b/>
          <w:sz w:val="20"/>
          <w:szCs w:val="20"/>
        </w:rPr>
        <w:t>52-C, Pocket-A.</w:t>
      </w:r>
      <w:r>
        <w:rPr>
          <w:rFonts w:cs="Comic Sans MS" w:ascii="Comic Sans MS" w:hAnsi="Comic Sans MS"/>
          <w:b/>
          <w:sz w:val="36"/>
          <w:szCs w:val="36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urrent Location   – Delhi                        Mayur Vihar, Phase-2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eferred Location – North India                Delhi-110091         </w:t>
      </w:r>
    </w:p>
    <w:p>
      <w:pPr>
        <w:pStyle w:val="Normal"/>
        <w:rPr>
          <w:rFonts w:ascii="Garamond" w:hAnsi="Garamond" w:cs="Garamond"/>
          <w:kern w:val="2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ice Period      - Immediate</w:t>
        <w:tab/>
        <w:t xml:space="preserve">            Mob: 9799169666</w:t>
        <w:tab/>
        <w:tab/>
        <w:t xml:space="preserve">    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kern w:val="2"/>
          <w:sz w:val="20"/>
          <w:szCs w:val="20"/>
        </w:rPr>
      </w:pPr>
      <w:r>
        <w:rPr>
          <w:rFonts w:eastAsia="Comic Sans MS" w:cs="Comic Sans MS" w:ascii="Comic Sans MS" w:hAnsi="Comic Sans MS"/>
          <w:b/>
          <w:kern w:val="2"/>
          <w:sz w:val="20"/>
          <w:szCs w:val="20"/>
        </w:rPr>
        <w:t xml:space="preserve">                                     </w:t>
      </w:r>
      <w:r>
        <w:rPr>
          <w:rFonts w:cs="Comic Sans MS" w:ascii="Comic Sans MS" w:hAnsi="Comic Sans MS"/>
          <w:b/>
          <w:kern w:val="2"/>
          <w:sz w:val="20"/>
          <w:szCs w:val="20"/>
        </w:rPr>
        <w:t>E-mail : zutshi1987@rediffmail.com</w:t>
      </w:r>
    </w:p>
    <w:p>
      <w:pPr>
        <w:pStyle w:val="Normal"/>
        <w:rPr>
          <w:rFonts w:ascii="Garamond" w:hAnsi="Garamond" w:cs="Garamond"/>
          <w:kern w:val="2"/>
          <w:sz w:val="23"/>
        </w:rPr>
      </w:pPr>
      <w:r>
        <w:rPr/>
        <w:t xml:space="preserve">                                                                            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linkedin.com/in/chand-zutshi-672129108</w:t>
        </w:r>
      </w:hyperlink>
    </w:p>
    <w:p>
      <w:pPr>
        <w:pStyle w:val="Normal"/>
        <w:rPr>
          <w:rFonts w:ascii="Garamond" w:hAnsi="Garamond" w:cs="Garamond"/>
          <w:kern w:val="2"/>
          <w:sz w:val="23"/>
        </w:rPr>
      </w:pPr>
      <w:r>
        <w:rPr>
          <w:sz w:val="23"/>
        </w:rPr>
        <w:t xml:space="preserve">                                                                          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Garamond" w:ascii="Garamond" w:hAnsi="Garamond"/>
          <w:kern w:val="2"/>
          <w:sz w:val="23"/>
        </w:rPr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To work in an organization and utilize my strengths in dealing with people and situations for achieving targets, while implementing company’s policies to optimize profits/goals.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ORK SUMMARY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0+ years of experience in hard core FMCG including GT/MT.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Have worked with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. Britannia Industries Limited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. Gandour India food processing pvt ltd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3. Unibic foods India pvt ltd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4. Capital foods pvt ltd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5. Mrs. Bectors food specialities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6. Kappa Coffee Pvt Ltd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ROFESSIONAL EXPERIENCE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Organization Name</w:t>
      </w:r>
      <w:r>
        <w:rPr>
          <w:rFonts w:cs="Arial" w:ascii="Verdana" w:hAnsi="Verdana"/>
          <w:b/>
          <w:sz w:val="16"/>
          <w:szCs w:val="16"/>
        </w:rPr>
        <w:t xml:space="preserve">                                                     Duration: 2022 - 2024</w:t>
      </w:r>
    </w:p>
    <w:p>
      <w:pPr>
        <w:pStyle w:val="Normal"/>
        <w:spacing w:before="0" w:after="40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ppa Coffee Pvt Ltd</w:t>
      </w:r>
    </w:p>
    <w:p>
      <w:pPr>
        <w:pStyle w:val="Normal"/>
        <w:spacing w:before="0" w:after="40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Designation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r, Manager-Retail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an India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HQ: Delhi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Location Handling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Delhi–Ncr, Mumbai, Pune, Kolkata, Bengaluru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Product Handling                                      </w:t>
      </w:r>
      <w:r>
        <w:rPr>
          <w:rFonts w:cs="Arial" w:ascii="Verdana" w:hAnsi="Verdana"/>
          <w:b/>
          <w:sz w:val="16"/>
          <w:szCs w:val="16"/>
        </w:rPr>
        <w:t xml:space="preserve">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resh Roasted Coffee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Business Growth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tbl>
      <w:tblPr>
        <w:tblW w:w="6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0"/>
        <w:gridCol w:w="1840"/>
        <w:gridCol w:w="1340"/>
      </w:tblGrid>
      <w:tr>
        <w:trPr>
          <w:trHeight w:val="2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inancial Yea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Business Valu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verage Business Valu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owth %ag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1-2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7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2-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45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%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3-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41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%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Business Sources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ature’s Basket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oodhall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lum the Gaurmet- Surat-Gujrat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e Marche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Haiko Supermarket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ew Modern Bazar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pencer’s Retail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impli Namdhari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orabjee’s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40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Organization Name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rs. Bectors food specialities limited                                        Duration: 2019 - 2021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remica Biscuit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Designation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gional Sales Manager, (GT-80%/MT-20%)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orth India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HQ: Delhi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Location Handling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elhi All.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Product Handling                                 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iscuits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p’19 I took over the business from an average volume of 16,700 cbbs Value 1.25 CR (April’19-Aug’19) which was -12% degrowing over last year from an average volume of 18,900 cbbs Value 1.41 CR, (April’18-Aug’18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019-2020 = 18,300 cbbs Volume Average &amp; Value Average 1.37 Cr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020-2021 = 21,760 cbbs, Volume Average &amp; Value Average 1.65 Cr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olume Growth % age  = 19% &amp; Value growth of 20%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aps Identifying –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remica Service history - Outlets were not covered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ck of brand awareness &amp; availability of the company product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o understand the distribution of cremica product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nderstand the categorical performance based on the retailer’s feedback and capturing their immediate want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valuate branding opportunities across the market especially high-end outlets and understand store-keeper’s requirements as far as sale pitch is concerned.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heck NPDs performance Vs. existing SK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ction Plan –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dentifying the standalone outlets and have finalized TOT along with the store managers &amp; captured a growth of 98%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80"/>
        <w:gridCol w:w="980"/>
        <w:gridCol w:w="980"/>
      </w:tblGrid>
      <w:tr>
        <w:trPr>
          <w:trHeight w:val="2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olum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ai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PO Outlet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lue (lacs)</w:t>
            </w:r>
          </w:p>
        </w:tc>
      </w:tr>
      <w:tr>
        <w:trPr>
          <w:trHeight w:val="2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Aug'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0.15</w:t>
            </w:r>
          </w:p>
        </w:tc>
      </w:tr>
      <w:tr>
        <w:trPr>
          <w:trHeight w:val="2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rch'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2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0.2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holesale drive to grow 100% , Identifying major areas like New Kondli, Kalyanpuri, Laxmi Nagar, Mandoli Road,Shadhara, Sangam Vihar, Govindpuri, Moti Nagar, Uttam Nagar, Rohin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71"/>
        <w:gridCol w:w="1355"/>
      </w:tblGrid>
      <w:tr>
        <w:trPr>
          <w:trHeight w:val="2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Ws</w:t>
            </w:r>
          </w:p>
        </w:tc>
      </w:tr>
      <w:tr>
        <w:trPr>
          <w:trHeight w:val="2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bb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lue (lacs)</w:t>
            </w:r>
          </w:p>
        </w:tc>
      </w:tr>
      <w:tr>
        <w:trPr>
          <w:trHeight w:val="2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Aug'20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2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rch'20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0.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T Drive, increased numeric distribution, channel partners, Man power, focus on sales strategies. Gain a growth of 20% in pure retail busines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3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7"/>
        <w:gridCol w:w="1563"/>
      </w:tblGrid>
      <w:tr>
        <w:trPr>
          <w:trHeight w:val="2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GT Business</w:t>
            </w:r>
          </w:p>
        </w:tc>
      </w:tr>
      <w:tr>
        <w:trPr>
          <w:trHeight w:val="2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bb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lue (lacs)</w:t>
            </w:r>
          </w:p>
        </w:tc>
      </w:tr>
      <w:tr>
        <w:trPr>
          <w:trHeight w:val="2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Aug'2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40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.05</w:t>
            </w:r>
          </w:p>
        </w:tc>
      </w:tr>
      <w:tr>
        <w:trPr>
          <w:trHeight w:val="2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rch'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.2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ot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3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265"/>
      </w:tblGrid>
      <w:tr>
        <w:trPr>
          <w:trHeight w:val="20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I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 Average</w:t>
            </w:r>
          </w:p>
        </w:tc>
      </w:tr>
      <w:tr>
        <w:trPr>
          <w:trHeight w:val="2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 Cbb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lue (lacs)</w:t>
            </w:r>
          </w:p>
        </w:tc>
      </w:tr>
      <w:tr>
        <w:trPr>
          <w:trHeight w:val="2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Aug'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.25</w:t>
            </w:r>
          </w:p>
        </w:tc>
      </w:tr>
      <w:tr>
        <w:trPr>
          <w:trHeight w:val="2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rch'20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2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.65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ver All Growth = 32%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Outlets Covering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0,000 (Direct Coverage)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Business Volume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16"/>
          <w:szCs w:val="16"/>
        </w:rPr>
        <w:t>20 Crore (PA)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Team Size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66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Direct Payee:    ASM, ASE, SO, SR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</w:t>
      </w:r>
      <w:r>
        <w:rPr>
          <w:rFonts w:cs="Arial" w:ascii="Verdana" w:hAnsi="Verdana"/>
          <w:b/>
          <w:sz w:val="16"/>
          <w:szCs w:val="16"/>
        </w:rPr>
        <w:t>04,    02,   04, 50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ndirect Payee: ADSR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</w:t>
      </w:r>
      <w:r>
        <w:rPr>
          <w:rFonts w:cs="Arial" w:ascii="Verdana" w:hAnsi="Verdana"/>
          <w:b/>
          <w:sz w:val="16"/>
          <w:szCs w:val="16"/>
        </w:rPr>
        <w:t>06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ey Responsibilities/Skills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trong Leadership &amp; team building skills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ake care of complete channel distribution network for the entire north India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sure effective new product introduction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mmercial hygiene compliances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orecast accuracy / AOP (Analyzing the last 3 months trend line business volume &amp; on that basis growth part is taken for different territories- Keeping in view the AOP numbers also)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ales analysis &amp; Sales strategy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onitor competition activities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ales Budgeting/van operation plans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Presentation /Oral communication skills </w:t>
      </w:r>
    </w:p>
    <w:p>
      <w:pPr>
        <w:pStyle w:val="Normal"/>
        <w:spacing w:before="0" w:after="40"/>
        <w:ind w:left="284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3. Organization Name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pital Foods Private Limited</w:t>
      </w:r>
      <w:r>
        <w:rPr>
          <w:rFonts w:cs="Arial" w:ascii="Verdana" w:hAnsi="Verdana"/>
          <w:b/>
          <w:sz w:val="16"/>
          <w:szCs w:val="16"/>
        </w:rPr>
        <w:t xml:space="preserve">                                                        Duration: 2018 - 2019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esignation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ales Manager, (GT-80%/MT-20%)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North India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HQ: Delhi ( East, South North, West , Central part of Delhi)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Location Handling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elhi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oduct Handling                                 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nstant Noodles, Chinese Sauces, Pasta Masala, Instant soups, Schezwan Chutney, Ginger garlic paste.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3. Organization Name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Unibic Foods India Pvt Limited</w:t>
      </w:r>
      <w:r>
        <w:rPr>
          <w:rFonts w:cs="Verdana" w:ascii="Verdana" w:hAnsi="Verdana"/>
          <w:sz w:val="18"/>
          <w:szCs w:val="18"/>
        </w:rPr>
        <w:t xml:space="preserve">.                                              </w:t>
      </w:r>
      <w:r>
        <w:rPr>
          <w:rFonts w:cs="Arial" w:ascii="Verdana" w:hAnsi="Verdana"/>
          <w:b/>
          <w:sz w:val="16"/>
          <w:szCs w:val="16"/>
        </w:rPr>
        <w:t>Duration: 2017 - 2018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esignation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Area Business Manager, (GT-80%/MT-20%)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North India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HQ: Delhi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Location Handling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elhi &amp; Ncr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oduct Handling                                 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iscuits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4. Organization Name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andour India food processing Pvt ltd                                             </w:t>
      </w:r>
      <w:r>
        <w:rPr>
          <w:rFonts w:cs="Arial" w:ascii="Verdana" w:hAnsi="Verdana"/>
          <w:b/>
          <w:sz w:val="16"/>
          <w:szCs w:val="16"/>
        </w:rPr>
        <w:t>Duration: 2015 - 2017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esignation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Area Sales Executive, (GT-100%)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North India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HQ: Delhi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Location Handling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elhi &amp; Ncr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oduct Handling                                 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hocolates &amp; Cakes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5. Organization Name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Britannia Industries Limited.</w:t>
      </w:r>
      <w:r>
        <w:rPr>
          <w:rFonts w:cs="Arial" w:ascii="Verdana" w:hAnsi="Verdana"/>
          <w:b/>
          <w:sz w:val="16"/>
          <w:szCs w:val="16"/>
        </w:rPr>
        <w:t xml:space="preserve">                                                        Duration: 1993 - 2015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esignation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Area Sales Executive, (GT-80%/MT-20%)                                    Duration: 2013 - 2015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North India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HQ: Delhi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Location Handling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ajasthan, Jammu &amp; Kashmir, Punjab, Himachal Pradesh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oduct Handling                                 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iscuits, Cakes, Dairy Products, Rusk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esignation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ales Officer, (GT-100%)                                                                 Duration: 2005 - 2012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North India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HQ: Delhi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Location Handling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unjab, Haryana, Delhi NCR, Kolkata, North Bengal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oduct Handling                                 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iscuits, Cakes, Rusk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esignation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16"/>
          <w:szCs w:val="16"/>
        </w:rPr>
        <w:t>Territory Sales In charge, (GT-100%)                                                Duration: 1993 - 2004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North India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HQ: Delhi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Location Handling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stern UP, Uttarakhand , Delhi, Punjab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oduct Handling                                     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iscuits, Cakes, Rusk, Bread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eographies/Channels handled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* Delhi-NCR</w:t>
      </w:r>
    </w:p>
    <w:p>
      <w:pPr>
        <w:pStyle w:val="Heading1Verdana"/>
        <w:rPr>
          <w:sz w:val="16"/>
          <w:szCs w:val="16"/>
        </w:rPr>
      </w:pPr>
      <w:r>
        <w:rPr>
          <w:b w:val="false"/>
        </w:rPr>
        <w:t xml:space="preserve">* </w:t>
      </w:r>
      <w:r>
        <w:rPr>
          <w:sz w:val="16"/>
          <w:szCs w:val="16"/>
        </w:rPr>
        <w:t>West UP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* Uttarakhand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* Punjab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* Himachal Pradesh</w:t>
      </w:r>
    </w:p>
    <w:p>
      <w:pPr>
        <w:pStyle w:val="Heading1Verdana"/>
        <w:rPr>
          <w:sz w:val="16"/>
          <w:szCs w:val="16"/>
        </w:rPr>
      </w:pPr>
      <w:bookmarkStart w:id="0" w:name="OLE_LINK2"/>
      <w:bookmarkStart w:id="1" w:name="OLE_LINK1"/>
      <w:r>
        <w:rPr>
          <w:sz w:val="16"/>
          <w:szCs w:val="16"/>
        </w:rPr>
        <w:t>*</w:t>
      </w:r>
      <w:bookmarkEnd w:id="0"/>
      <w:bookmarkEnd w:id="1"/>
      <w:r>
        <w:rPr>
          <w:sz w:val="16"/>
          <w:szCs w:val="16"/>
        </w:rPr>
        <w:t xml:space="preserve"> Haryana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* Rajasthan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* J&amp;K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 xml:space="preserve">* Kolkata-West Bengal 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(Working in North Bengal …. Siliguri, Darjeeling, Jalpaiguri, Coochbehar, Malda, North Dinajpur, South Dinajpur)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* Mumbai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* Pune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* Bengaluru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hannel Handled</w:t>
      </w:r>
    </w:p>
    <w:p>
      <w:pPr>
        <w:pStyle w:val="Heading1Verdana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/>
          <w:b w:val="false"/>
          <w:sz w:val="18"/>
          <w:szCs w:val="18"/>
          <w:u w:val="single"/>
        </w:rPr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General Trade/Modern Trade</w:t>
      </w:r>
    </w:p>
    <w:p>
      <w:pPr>
        <w:pStyle w:val="Heading1Verdana"/>
        <w:rPr>
          <w:sz w:val="16"/>
          <w:szCs w:val="16"/>
        </w:rPr>
      </w:pPr>
      <w:r>
        <w:rPr>
          <w:sz w:val="16"/>
          <w:szCs w:val="16"/>
        </w:rPr>
        <w:t>Rural Sales &amp; Marketing</w:t>
      </w:r>
    </w:p>
    <w:p>
      <w:pPr>
        <w:pStyle w:val="Normal"/>
        <w:spacing w:before="0" w:after="4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Business Development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uilding and maintaining healthy business relations with High Net worth, ensuring high satisfaction matrices by achieving delivery &amp; service quality norm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naging the overall functioning by identifying improvement areas and implementing adequate measures to maximize satisfaction leve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suring a maximum visual impact and optimum shelf availability through merchandising techniqu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mplement and monitor promotional activit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int of buying material placement &amp; implementation.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24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eastAsia="Batang;Malgun Gothic" w:cs="Verdana"/>
                <w:i w:val="false"/>
                <w:i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 w:val="false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KEY ACHIEVEMENTS</w:t>
            </w:r>
          </w:p>
        </w:tc>
      </w:tr>
      <w:tr>
        <w:trPr>
          <w:trHeight w:val="110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Verdana"/>
              <w:snapToGrid w:val="false"/>
              <w:ind w:left="360" w:hanging="0"/>
              <w:rPr>
                <w:rFonts w:ascii="Verdana" w:hAnsi="Verdana" w:eastAsia="Batang;Malgun Gothic" w:cs="Verdana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eastAsia="Batang;Malgun Gothic" w:cs="Verdana"/>
                <w:b w:val="false"/>
                <w:i w:val="false"/>
                <w:sz w:val="20"/>
                <w:szCs w:val="18"/>
              </w:rPr>
            </w:r>
          </w:p>
          <w:p>
            <w:pPr>
              <w:pStyle w:val="Heading1Verdana"/>
              <w:ind w:left="360" w:hanging="0"/>
              <w:rPr>
                <w:sz w:val="16"/>
                <w:szCs w:val="16"/>
              </w:rPr>
            </w:pPr>
            <w:r>
              <w:rPr>
                <w:rFonts w:eastAsia="Verdana"/>
                <w:b w:val="false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Won Regional contest named “</w:t>
            </w:r>
            <w:r>
              <w:rPr>
                <w:i/>
                <w:sz w:val="16"/>
                <w:szCs w:val="16"/>
              </w:rPr>
              <w:t>. Britannia khoa cricketer bar jao-2004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 nights 3 days tour to Bangkok on behalf of Britannia khoa </w:t>
            </w:r>
            <w:r>
              <w:rPr>
                <w:sz w:val="16"/>
                <w:szCs w:val="16"/>
              </w:rPr>
              <w:t>cricketer ban jao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ngkok trip twice in a year- April 2004 and July 2004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 performer and always crack the sales target with comfortable margin. Achieved target in financial year 2005-2006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al Performance Award of Rs 61250 for Budget Year 2005-2006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ion to selection grade as a part of the management staff as a Sales Officer w.e.f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September 2005.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rip to Thailand for developing rural 24 van days in Bengal (2009-2010)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 Quarterly performer 2009-2010 (Recognition for Market Ka Raja continuously last 3 quarters)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d to Officer Grade 2 effective July 2011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 out PC model in Delhi Metro (2010)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SO territory RTM launch in Delhi East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digit growth in Rajasthan (2013-2014)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kok contest won 0n achieving Q1 targets for year 2018-2019 In capital Foods Pvt Ltd.</w:t>
            </w:r>
          </w:p>
          <w:p>
            <w:pPr>
              <w:pStyle w:val="Heading1Verdana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e 0f 2 lacs for Q2 &amp; pop up 30 gm’s Gold Coin Achiever (2018-2019)</w:t>
            </w:r>
          </w:p>
          <w:p>
            <w:pPr>
              <w:pStyle w:val="Heading1Verdana"/>
              <w:spacing w:before="0" w:after="40"/>
              <w:rPr>
                <w:rFonts w:eastAsia="Batang;Malgun Gothic"/>
                <w:color w:val="000000"/>
                <w:szCs w:val="18"/>
              </w:rPr>
            </w:pPr>
            <w:r>
              <w:rPr>
                <w:rFonts w:eastAsia="Verdana"/>
                <w:caps/>
                <w:szCs w:val="18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ERSONAL TRAIT </w:t>
      </w:r>
    </w:p>
    <w:p>
      <w:pPr>
        <w:pStyle w:val="Normal"/>
        <w:pBdr>
          <w:top w:val="thinThickSmallGap" w:sz="24" w:space="1" w:color="000000"/>
        </w:pBdr>
        <w:ind w:left="36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</w:pBdr>
        <w:tabs>
          <w:tab w:val="left" w:pos="7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lf motivated with ability, to meet the objectives of the company by taking initiatives.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</w:pBdr>
        <w:tabs>
          <w:tab w:val="left" w:pos="7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sitive attitude towards life and carrier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</w:pBdr>
        <w:tabs>
          <w:tab w:val="left" w:pos="7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ogically solving problems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</w:pBdr>
        <w:tabs>
          <w:tab w:val="left" w:pos="7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ard worker</w:t>
      </w:r>
    </w:p>
    <w:p>
      <w:pPr>
        <w:pStyle w:val="Normal"/>
        <w:pBdr>
          <w:top w:val="thinThickSmallGap" w:sz="24" w:space="1" w:color="000000"/>
        </w:pBdr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ACADEMIC CREDENTIAL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achelor of Science                        Kashmir University                   1986-1987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</w:t>
      </w:r>
      <w:r>
        <w:rPr>
          <w:rFonts w:cs="Verdana" w:ascii="Verdana" w:hAnsi="Verdana"/>
          <w:b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J&amp;K Board                                  1984-198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th</w:t>
        <w:tab/>
        <w:tab/>
        <w:tab/>
        <w:t xml:space="preserve">                J&amp;K Board                                  1980-198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COMPUTER PROFICIENC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asic Knowledge of computer, Office word/Office excel/Office power point and net sur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SONAL DETAILS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ther’s Name</w:t>
        <w:tab/>
        <w:tab/>
        <w:t>:   Late Pushkar Nath Zutshi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ender</w:t>
        <w:tab/>
        <w:tab/>
        <w:tab/>
        <w:t>:   Male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nguages Known</w:t>
        <w:tab/>
        <w:t>:   English, Hindi, Kashmiri, Punjabi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arital Status </w:t>
        <w:tab/>
        <w:tab/>
        <w:t>:   Married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B                                :   1</w:t>
      </w:r>
      <w:r>
        <w:rPr>
          <w:rFonts w:cs="Verdana" w:ascii="Verdana" w:hAnsi="Verdana"/>
          <w:b/>
          <w:sz w:val="16"/>
          <w:szCs w:val="16"/>
          <w:vertAlign w:val="superscript"/>
        </w:rPr>
        <w:t>s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April</w:t>
      </w:r>
      <w:r>
        <w:rPr>
          <w:rFonts w:cs="Verdana" w:ascii="Verdana" w:hAnsi="Verdana"/>
          <w:b/>
          <w:sz w:val="16"/>
          <w:szCs w:val="16"/>
        </w:rPr>
        <w:t>1964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tionality</w:t>
        <w:tab/>
        <w:tab/>
        <w:t xml:space="preserve">:   Indian 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rrent CTC                    :  10.20 lacs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pected CTC                 :   13.00 lac</w:t>
      </w:r>
      <w:r>
        <w:rPr>
          <w:rFonts w:cs="Verdana" w:ascii="Verdana" w:hAnsi="Verdana"/>
          <w:b/>
          <w:sz w:val="16"/>
          <w:szCs w:val="16"/>
          <w:lang w:val="en-US"/>
        </w:rPr>
        <w:t>’</w:t>
      </w:r>
      <w:r>
        <w:rPr>
          <w:rFonts w:cs="Verdana" w:ascii="Verdana" w:hAnsi="Verdana"/>
          <w:b/>
          <w:sz w:val="16"/>
          <w:szCs w:val="16"/>
        </w:rPr>
        <w:t>s (+ 20% Hike)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 xml:space="preserve">Dated </w:t>
        <w:tab/>
        <w:t>: 2</w:t>
      </w:r>
      <w:r>
        <w:rPr>
          <w:rFonts w:cs="Verdana" w:ascii="Verdana" w:hAnsi="Verdana"/>
          <w:b/>
          <w:sz w:val="16"/>
          <w:szCs w:val="16"/>
          <w:lang w:val="en-US"/>
        </w:rPr>
        <w:t>2</w:t>
      </w:r>
      <w:r>
        <w:rPr>
          <w:rFonts w:cs="Verdana" w:ascii="Verdana" w:hAnsi="Verdana"/>
          <w:b/>
          <w:sz w:val="16"/>
          <w:szCs w:val="16"/>
        </w:rPr>
        <w:t>-0</w:t>
      </w:r>
      <w:r>
        <w:rPr>
          <w:rFonts w:cs="Verdana" w:ascii="Verdana" w:hAnsi="Verdana"/>
          <w:b/>
          <w:sz w:val="16"/>
          <w:szCs w:val="16"/>
          <w:lang w:val="en-US"/>
        </w:rPr>
        <w:t>1</w:t>
      </w:r>
      <w:r>
        <w:rPr>
          <w:rFonts w:cs="Verdana" w:ascii="Verdana" w:hAnsi="Verdana"/>
          <w:b/>
          <w:sz w:val="16"/>
          <w:szCs w:val="16"/>
        </w:rPr>
        <w:t>-202</w:t>
      </w:r>
      <w:r>
        <w:rPr>
          <w:rFonts w:cs="Verdana" w:ascii="Verdana" w:hAnsi="Verdana"/>
          <w:b/>
          <w:sz w:val="16"/>
          <w:szCs w:val="16"/>
          <w:lang w:val="en-US"/>
        </w:rPr>
        <w:t>5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lace  </w:t>
        <w:tab/>
        <w:t>: New Delhi</w:t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(C. J. ZUTSHI)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 xml:space="preserve">                          </w:t>
      </w:r>
    </w:p>
    <w:sectPr>
      <w:footerReference w:type="default" r:id="rId3"/>
      <w:type w:val="nextPage"/>
      <w:pgSz w:w="11906" w:h="16838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Garamond">
    <w:charset w:val="00"/>
    <w:family w:val="roman"/>
    <w:pitch w:val="default"/>
  </w:font>
  <w:font w:name="Comic Sans MS">
    <w:charset w:val="00"/>
    <w:family w:val="script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Heading1Verdana">
    <w:name w:val="Heading 1 + Verdana"/>
    <w:basedOn w:val="Normal"/>
    <w:qFormat/>
    <w:pPr>
      <w:spacing w:before="0" w:after="40"/>
      <w:jc w:val="both"/>
    </w:pPr>
    <w:rPr>
      <w:rFonts w:ascii="Verdana" w:hAnsi="Verdana" w:cs="Verdana"/>
      <w:b/>
      <w:bCs/>
      <w:sz w:val="18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CompanyName">
    <w:name w:val="Company Name"/>
    <w:basedOn w:val="Normal"/>
    <w:next w:val="Normal"/>
    <w:qFormat/>
    <w:pPr>
      <w:ind w:right="-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chand-zutshi-6721291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7:00Z</dcterms:created>
  <dc:creator>Amit</dc:creator>
  <dc:description/>
  <dc:language>en-US</dc:language>
  <cp:lastModifiedBy>C J Zutshi</cp:lastModifiedBy>
  <dcterms:modified xsi:type="dcterms:W3CDTF">2025-01-22T03:32:48Z</dcterms:modified>
  <cp:revision>4</cp:revision>
  <dc:subject/>
  <dc:title>Sumika Ra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7093060FA4508961A336F9FABE127_12</vt:lpwstr>
  </property>
  <property fmtid="{D5CDD505-2E9C-101B-9397-08002B2CF9AE}" pid="3" name="KSOProductBuildVer">
    <vt:lpwstr>1033-12.2.0.19805</vt:lpwstr>
  </property>
</Properties>
</file>